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HC: Notice of amending Charter in line with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l 2015, Gia Lai Hydropower Joint Stock Company announced the amendment of Charter in line with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Charter of Gia Lai Hydropower Joint Stock Company was amended for th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 in accordance with General Mandate No.01/2015/NQ – DHDCD dated 27 Mar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09T04:27:00Z</dcterms:modified>
  <cp:revision>906</cp:revision>
  <dc:subject/>
  <dc:title/>
</cp:coreProperties>
</file>